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73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5762625" cy="354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5754370" cy="297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37965</wp:posOffset>
            </wp:positionV>
            <wp:extent cx="5754370" cy="1844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74105</wp:posOffset>
            </wp:positionV>
            <wp:extent cx="5754370" cy="1308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8:00Z</dcterms:created>
  <dc:creator> juergen muench</dc:creator>
  <dc:description/>
  <cp:keywords/>
  <dc:language>en-US</dc:language>
  <cp:lastModifiedBy>aKoepfer</cp:lastModifiedBy>
  <dcterms:modified xsi:type="dcterms:W3CDTF">2009-06-18T15:08:00Z</dcterms:modified>
  <cp:revision>2</cp:revision>
  <dc:subject/>
  <dc:title/>
</cp:coreProperties>
</file>